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ОЛОВСКОЕ ГОРОДСКОЕ ПОСЕ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9.2022 г.  № 24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 осуществления части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по решению вопросов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значения МО Сертолово по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ого обслуживания населения,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ю и обеспечению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ности библиотечных фондов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ю «Всеволожский муниципальный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» Ленинград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/>
      </w:pPr>
      <w:r>
        <w:rPr>
          <w:sz w:val="28"/>
          <w:szCs w:val="28"/>
        </w:rPr>
        <w:t>В соответствии с пунктом 11 части 1 статьи 14, части 4 статьи 15 Федерального закона Российской Федерации от 06.10.2003 г.№ 131-ФЗ «Об общих принципах организации местного самоуправления в Российской Федерации», на основании Устава муниципального образования Сертоловское городское поселение</w:t>
      </w:r>
      <w:r>
        <w:rPr/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ть муниципальному образованию «Всеволожский муниципальный район» Ленинградской области (далее – МО «Всеволожский муниципальный район» Ленинградской области) осуществление части полномочий по решению вопросов местного значения муниципального образования Сертоловское городское поселение Всеволожского муниципального района Ленинградской области (далее – МО Сертолово) по организации библиотечного обслуживания населения, комплектованию и обеспечению сохранности библиотечных фондов библиотек поселения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МО Сертолово заключить соглашение с администрацией МО «Всеволожский муниципальный район» Ленинградской области о передаче осуществления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 за счет межбюджетных трансфертов, предоставляемых из бюджета МО Сертолово в бюджет МО «Всеволожский муниципальный район» Ленинградской области, на срок с 01.01.2023 г. по 31.12. 2023 г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усмотреть в бюджете МО Сертолово на 2023 год межбюджетные трансферты в сумме </w:t>
      </w:r>
      <w:r>
        <w:rPr>
          <w:rFonts w:cs="Times New Roman" w:ascii="Times New Roman" w:hAnsi="Times New Roman"/>
          <w:b w:val="false"/>
          <w:sz w:val="28"/>
          <w:szCs w:val="28"/>
        </w:rPr>
        <w:t>2880000,0 (два миллиона восемьсот восемьдесят тысяч) рубл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ля осуществления передаваемых настоящим решением полномочий.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  <w:tab/>
        <w:t xml:space="preserve">  </w:t>
        <w:tab/>
        <w:t xml:space="preserve">                                                      С.В.Коломыцев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3:00Z</dcterms:created>
  <dc:creator>Тамара Александровна</dc:creator>
  <dc:description/>
  <cp:keywords/>
  <dc:language>en-US</dc:language>
  <cp:lastModifiedBy>совет депутатов</cp:lastModifiedBy>
  <cp:lastPrinted>2022-09-28T11:13:00Z</cp:lastPrinted>
  <dcterms:modified xsi:type="dcterms:W3CDTF">2022-09-28T08:13:00Z</dcterms:modified>
  <cp:revision>13</cp:revision>
  <dc:subject/>
  <dc:title>РОССИЯ</dc:title>
</cp:coreProperties>
</file>